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popan, Jalisco. A ______de ______________________del 20____</w:t>
      </w:r>
    </w:p>
    <w:p>
      <w:pPr>
        <w:pStyle w:val="Normal"/>
        <w:tabs>
          <w:tab w:val="left" w:pos="708" w:leader="none"/>
          <w:tab w:val="left" w:pos="2325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Por medio de la presente hago constar la adhesión libre y voluntaria para formar una Ronda escolar entre padres o tutores por conveniencia particular para beneficio mutuo y estamos conscientes los firmantes de los riesgos de seguridad al conducir un vehículo y trasladar a los menores de casa a escuela y viceversa.</w:t>
      </w:r>
    </w:p>
    <w:p>
      <w:pPr>
        <w:pStyle w:val="Normal"/>
        <w:jc w:val="both"/>
        <w:rPr/>
      </w:pPr>
      <w:r>
        <w:rPr/>
        <w:t>Manifiesto mi conformidad y aceptación en seguir el reglamento de Rondas, vialidad y estacionamiento del ITJVR, así como de las leyes de vialidad vigentes en la comunidad.</w:t>
      </w:r>
    </w:p>
    <w:p>
      <w:pPr>
        <w:pStyle w:val="Normal"/>
        <w:ind w:firstLine="708"/>
        <w:jc w:val="both"/>
        <w:rPr/>
      </w:pPr>
      <w:r>
        <w:rPr/>
        <w:t>Por lo anteriormente manifestado en este acto “Deslindo de toda responsabilidad” al Instituto Thomas Jefferson Valle Real de cualquier accidente o incidente, retrasó o problemas de logística interna de la ronda del que me pudiera acontecer al suscrito, a mi vehículo, los ocupantes o terceros involucrados, en los trayectos de casa a escuela o viceversa, serán mi responsabilidad única y exclusiva del suscrito y no del Instituto ya que es un acuerdo entre particular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</w:t>
      </w:r>
      <w:r>
        <w:rPr>
          <w:b/>
        </w:rPr>
        <w:t>ota:</w:t>
      </w:r>
      <w:r>
        <w:rPr/>
        <w:t xml:space="preserve"> El tarjetón, tag y carta responsiva son propiedad del ITJVR y será válido solo en el periodo escolar que comprende el ciclo </w:t>
      </w:r>
      <w:r>
        <w:rPr>
          <w:b/>
          <w:i/>
          <w:u w:val="single"/>
        </w:rPr>
        <w:t>2024-2025</w:t>
      </w:r>
      <w:r>
        <w:rPr>
          <w:b/>
        </w:rPr>
        <w:t>.</w:t>
      </w:r>
      <w:r>
        <w:rPr/>
        <w:t xml:space="preserve"> Si la Ronda se da de baja parcial o totalmente o si se extravía el tarjetón y tag deberán informar al Instituto y devolver tarjetones y tags asignados.</w:t>
      </w:r>
    </w:p>
    <w:p>
      <w:pPr>
        <w:pStyle w:val="Normal"/>
        <w:jc w:val="both"/>
        <w:rPr/>
      </w:pPr>
      <w:r>
        <w:rPr/>
        <w:t>Favor de firmar y llenar los datos que me solicitan: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36"/>
        <w:gridCol w:w="2127"/>
        <w:gridCol w:w="2277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Nombres de padre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e-m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No. Celular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277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Nombres y apellidos de alumnos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Grado y grupo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1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2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3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4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5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6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  <w:t>7.-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Nombre de la ronda: 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s-MX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6400165" cy="260985"/>
              <wp:effectExtent l="0" t="0" r="0" b="7620"/>
              <wp:wrapSquare wrapText="bothSides"/>
              <wp:docPr id="1" name="Rectángu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sz w:val="32"/>
                              <w:szCs w:val="32"/>
                            </w:rPr>
                          </w:pPr>
                          <w:sdt>
                            <w:sdtPr>
                              <w:id w:val="206876297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ítu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CARTA RESPONSIVA PARA PERTENECER A UNA RONDA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ángulo 197" path="m0,0l-2147483645,0l-2147483645,-2147483646l0,-2147483646xe" fillcolor="#5b9bd5" stroked="f" o:allowincell="f" style="position:absolute;margin-left:0pt;margin-top:35.6pt;width:503.9pt;height:20.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sz w:val="32"/>
                        <w:szCs w:val="32"/>
                      </w:rPr>
                    </w:pPr>
                    <w:sdt>
                      <w:sdtPr>
                        <w:id w:val="189876786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ítu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CARTA RESPONSIVA PARA PERTENECER A UNA RONDA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6400165" cy="260985"/>
              <wp:effectExtent l="0" t="0" r="0" b="7620"/>
              <wp:wrapSquare wrapText="bothSides"/>
              <wp:docPr id="3" name="Rectángu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sz w:val="32"/>
                              <w:szCs w:val="32"/>
                            </w:rPr>
                          </w:pPr>
                          <w:sdt>
                            <w:sdtPr>
                              <w:id w:val="57917543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ítu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CARTA RESPONSIVA PARA PERTENECER A UNA RONDA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ángulo 197" path="m0,0l-2147483645,0l-2147483645,-2147483646l0,-2147483646xe" fillcolor="#5b9bd5" stroked="f" o:allowincell="f" style="position:absolute;margin-left:0pt;margin-top:35.6pt;width:503.9pt;height:20.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sz w:val="32"/>
                        <w:szCs w:val="32"/>
                      </w:rPr>
                    </w:pPr>
                    <w:sdt>
                      <w:sdtPr>
                        <w:id w:val="59611006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ítu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CARTA RESPONSIVA PARA PERTENECER A UNA RONDA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2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2b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32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2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2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3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15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47:00Z</dcterms:created>
  <dc:creator>Guillermo Soriano</dc:creator>
  <dc:description/>
  <dc:language>en-US</dc:language>
  <cp:lastModifiedBy>Guillermo Soriano</cp:lastModifiedBy>
  <cp:lastPrinted>2019-05-02T18:33:00Z</cp:lastPrinted>
  <dcterms:modified xsi:type="dcterms:W3CDTF">2024-07-12T17:47:00Z</dcterms:modified>
  <cp:revision>2</cp:revision>
  <dc:subject/>
  <dc:title>CARTA RESPONSIVA PARA PERTENECER A UNA RO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